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1698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Microsoft Sans Serif" w:hAnsi="Microsoft Sans Serif" w:cs="Verdana"/>
          <w:sz w:val="24"/>
          <w:szCs w:val="24"/>
        </w:rPr>
      </w:pPr>
      <w:r>
        <w:rPr>
          <w:rFonts w:cs="Verdana" w:ascii="Microsoft Sans Serif" w:hAnsi="Microsoft Sans Serif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 VALENTINO DI BRENTONIC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FEBBRAI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028140855"/>
      <w:bookmarkStart w:id="1" w:name="__Fieldmark__0_302814085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028140855"/>
      <w:bookmarkStart w:id="3" w:name="__Fieldmark__1_302814085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028140855"/>
      <w:bookmarkStart w:id="5" w:name="__Fieldmark__2_302814085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028140855"/>
      <w:bookmarkStart w:id="7" w:name="__Fieldmark__3_302814085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826"/>
      </w:tblGrid>
      <w:tr>
        <w:trPr>
          <w:trHeight w:val="340" w:hRule="atLeas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ALPINO SCHOOL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28140855"/>
            <w:bookmarkStart w:id="9" w:name="__Fieldmark__4_302814085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28140855"/>
            <w:bookmarkStart w:id="11" w:name="__Fieldmark__5_302814085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028140855"/>
            <w:bookmarkStart w:id="13" w:name="__Fieldmark__6_302814085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e/i (non punteggiati) per il circuito FI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2-11-29T16:16:00Z</cp:lastPrinted>
  <dcterms:modified xsi:type="dcterms:W3CDTF">2022-11-29T15:16:00Z</dcterms:modified>
  <cp:revision>88</cp:revision>
  <dc:subject/>
  <dc:title/>
</cp:coreProperties>
</file>